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 xml:space="preserve">марта  2011 года                                                                                                       № 152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 в приложение 1   к  решению 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Ханты-Мансийского автономного округа – Югры   от  26 февраля 2011 года  № 51-п  «О внесении изменений в постановление   Правительства   Ханты-Мансийского   автономного   округа – Югры  от 24 декабря 2007 года № 333-п «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 и  муниципальных   служащих   в   Ханты-Мансийском   автономном  округе – Югре»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Дума  Белоярского  района  </w:t>
      </w:r>
      <w:r>
        <w:rPr>
          <w:b/>
          <w:sz w:val="24"/>
          <w:szCs w:val="24"/>
        </w:rPr>
        <w:t>р е ш и л а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</w:t>
      </w:r>
      <w:r>
        <w:rPr>
          <w:b/>
        </w:rPr>
        <w:t xml:space="preserve"> </w:t>
      </w:r>
      <w:r>
        <w:rPr>
          <w:sz w:val="24"/>
          <w:szCs w:val="24"/>
        </w:rPr>
        <w:t>изменение,  изложив его в редакции согласно приложению  к  настоящему распоряжению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  на  правоотношения,  возникшие с  01 янва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ShevchenkoMA</cp:lastModifiedBy>
  <cp:lastPrinted>2008-06-24T12:16:00Z</cp:lastPrinted>
  <dcterms:modified xsi:type="dcterms:W3CDTF">2011-03-21T07:46:00Z</dcterms:modified>
  <cp:revision>25</cp:revision>
  <dc:subject/>
  <dc:title>       </dc:title>
</cp:coreProperties>
</file>